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6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№ 204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3.2017г.  № 34,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17г.  № 62,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0.2017г.  № 102,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31.10.2017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06)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103" w:right="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6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в рамках полномочий поселения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жн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702,5 тыс. руб.(средства федерального бюджета – 186,0 тыс.руб., краевого бюджета – 3,8 тыс.руб., местного – 7 512,7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78,9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70,7 тыс. руб.(прогноз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Дружнен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33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46"/>
        <w:gridCol w:w="17"/>
        <w:gridCol w:w="2545"/>
      </w:tblGrid>
      <w:tr>
        <w:trPr>
          <w:trHeight w:val="51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right="0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борных должносте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0,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Н.А. База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20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032,9 тыс. руб.(средства федерального бюджета – 186,0 тыс.руб., краевого бюджета – 3,8 тыс.руб., местного – 6 843,1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309,3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301,1 тыс. руб.(прогноз)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55"/>
      </w:tblGrid>
      <w:tr>
        <w:trPr>
          <w:trHeight w:val="51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right="0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 финансового отдела                                                                                                                               Н.А. Базак</w:t>
      </w:r>
    </w:p>
    <w:p>
      <w:pPr>
        <w:pStyle w:val="Normal"/>
        <w:spacing w:lineRule="auto" w:line="240" w:before="0" w:after="0"/>
        <w:ind w:left="142" w:right="0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0" w:after="20"/>
      <w:ind w:left="0" w:right="0"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dc:language>en-US</dc:language>
  <cp:lastModifiedBy/>
  <cp:lastPrinted>2017-10-31T14:29:00Z</cp:lastPrinted>
  <dcterms:modified xsi:type="dcterms:W3CDTF">2017-10-31T13:15:30Z</dcterms:modified>
  <cp:revision>58</cp:revision>
  <dc:subject/>
  <dc:title/>
</cp:coreProperties>
</file>